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PI: Change in Business Registration Certificate </w:t>
      </w:r>
    </w:p>
    <w:p>
      <w:pPr>
        <w:pStyle w:val="Normal"/>
        <w:rPr/>
      </w:pPr>
      <w:r>
        <w:rPr/>
        <w:t>On 06/07/2015, Asia - Pacific Investment Joint Stock Company announced the change in Business Registration Certificate as follows:</w:t>
      </w:r>
    </w:p>
    <w:p>
      <w:pPr>
        <w:pStyle w:val="Normal"/>
        <w:rPr/>
      </w:pPr>
      <w:r>
        <w:rPr/>
        <w:t>On 21/05/2015, Asia - Pacific Investment Joint Stock Company announced the change in Business Registration Certificate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083"/>
      </w:tblGrid>
      <w:tr>
        <w:trPr/>
        <w:tc>
          <w:tcPr>
            <w:tcW w:w="5277" w:type="dxa"/>
            <w:tcBorders/>
            <w:shd w:fill="EBEBEB" w:val="clear"/>
          </w:tcPr>
          <w:p>
            <w:pPr>
              <w:pStyle w:val="Normal"/>
              <w:rPr/>
            </w:pPr>
            <w:r>
              <w:rPr/>
              <w:t>HANOI CITY’S AUTHORITY  FOR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PLANNING AND INVESTMENT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EPT. OF BUSINESS REGISTRATION</w:t>
            </w:r>
          </w:p>
        </w:tc>
        <w:tc>
          <w:tcPr>
            <w:tcW w:w="4083" w:type="dxa"/>
            <w:tcBorders/>
            <w:shd w:fill="EBEBE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 REPUBLIC OF VIETNAM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 – Freedom - Happines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SINESS REGISTRATION CERTIFICATE</w:t>
      </w:r>
    </w:p>
    <w:p>
      <w:pPr>
        <w:pStyle w:val="Normal"/>
        <w:jc w:val="center"/>
        <w:rPr/>
      </w:pPr>
      <w:r>
        <w:rPr>
          <w:b/>
          <w:bCs/>
        </w:rPr>
        <w:t>OF JOINT STOCK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Business code: 0102005769</w:t>
      </w:r>
    </w:p>
    <w:p>
      <w:pPr>
        <w:pStyle w:val="Normal"/>
        <w:jc w:val="center"/>
        <w:rPr/>
      </w:pPr>
      <w:r>
        <w:rPr>
          <w:i/>
          <w:iCs/>
        </w:rPr>
        <w:t>First registration: 31 – 07 - 2006</w:t>
      </w:r>
    </w:p>
    <w:p>
      <w:pPr>
        <w:pStyle w:val="Normal"/>
        <w:jc w:val="center"/>
        <w:rPr/>
      </w:pPr>
      <w:r>
        <w:rPr>
          <w:i/>
          <w:iCs/>
        </w:rPr>
        <w:t>12</w:t>
      </w:r>
      <w:r>
        <w:rPr>
          <w:i/>
          <w:iCs/>
          <w:vertAlign w:val="superscript"/>
        </w:rPr>
        <w:t>th</w:t>
      </w:r>
      <w:r>
        <w:rPr>
          <w:i/>
          <w:iCs/>
        </w:rPr>
        <w:t>-change registration: 24 – 06- 2015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mpany name in Vietnamese: CÔNG TY CỔ PHẦN ĐẦU TƯ CHÂU Á – THÁI BÌNH DƯƠNG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mpany name in English: ASIA – PACIFIC INVESTMENT JOINT STOCK COMPANY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Abbreviate: APEC INVESTMENT., JSC 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hird floor Machinco Building No. 444 Hoang Hoa Tham, Thuy Khue Ward, Tay Ho District, Hanoi City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el:</w:t>
        <w:tab/>
        <w:tab/>
        <w:t>5771983</w:t>
        <w:tab/>
        <w:tab/>
        <w:t>Fax: 5771985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Email:</w:t>
        <w:tab/>
        <w:tab/>
        <w:tab/>
        <w:tab/>
        <w:tab/>
        <w:t xml:space="preserve">Website: </w:t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Business lin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Other business support service activitie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82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Real estate agent, consultant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68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upport activities for other mining and quarry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09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onstruction of other civil engineering proje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4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Land transport of passengers by urban or suburban transport systems (except via bu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49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ctivities auxiliary to finance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66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arket research and public opinion poll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73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Other reservation service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79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Wholesale on a fee or contract bas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4610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Charter capital: </w:t>
        <w:tab/>
        <w:t>VND 364,000,000,000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n words:</w:t>
        <w:tab/>
        <w:t>Three hundred and sixty four billion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otal number of shares: 36,400,000</w:t>
      </w:r>
    </w:p>
    <w:p>
      <w:pPr>
        <w:pStyle w:val="Normal"/>
        <w:ind w:left="90" w:hanging="0"/>
        <w:rPr/>
      </w:pPr>
      <w:r>
        <w:rPr>
          <w:rFonts w:cs="Arial"/>
          <w:b/>
          <w:sz w:val="20"/>
          <w:szCs w:val="20"/>
          <w:lang w:val="en-GB"/>
        </w:rPr>
        <w:t>5. Number of shares with offering right:</w:t>
      </w:r>
      <w:r>
        <w:rPr>
          <w:rFonts w:cs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6. Legal capital:</w:t>
        <w:tab/>
      </w:r>
    </w:p>
    <w:p>
      <w:pPr>
        <w:pStyle w:val="Normal"/>
        <w:ind w:left="90" w:hanging="0"/>
        <w:rPr/>
      </w:pPr>
      <w:r>
        <w:rPr/>
        <w:t>7. 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4"/>
        <w:gridCol w:w="1058"/>
        <w:gridCol w:w="966"/>
        <w:gridCol w:w="702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ermanent address residence of individuals, head office of organizatio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hare value (VN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Nguyen Duy Khanh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Dai Vi Village, Lien Ha Commune, Dong Anh District, Hanoi City, Vietnam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5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5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.37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01175013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5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5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.37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Nguyen Manh Dao 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(Transferred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No. 41 Hoa Ma, Ngo Thi Nham Ward, Hai Ba Trung District, Hanoi City, Vietnam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01190857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Nguyen Do Lang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No. 10B3 – Apartment of National Economic University, Dong Tam Ward, Hai Ba Trung City, Hanoi, Vietnam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3,979,9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39,799,22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0.9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011670398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9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9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9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9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3,979,9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39,799,22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0.9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9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9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itle: Chair of BOD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Full name:</w:t>
        <w:tab/>
        <w:t>NGUYEN DO LANG</w:t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Date of Birth:</w:t>
        <w:tab/>
        <w:t>22/09/1974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No.:  </w:t>
        <w:tab/>
        <w:tab/>
        <w:tab/>
        <w:t>011670398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Date of issue:</w:t>
        <w:tab/>
        <w:tab/>
        <w:t>21/02/2001</w:t>
        <w:tab/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Place of issue: </w:t>
      </w:r>
      <w:r>
        <w:rPr>
          <w:rFonts w:cs="Arial"/>
          <w:color w:val="000000"/>
          <w:sz w:val="18"/>
          <w:szCs w:val="18"/>
          <w:shd w:fill="FFFFFF" w:val="clear"/>
        </w:rPr>
        <w:t>Hanoi Public Security Department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ermanent address of residence: No. 10B3 – Apartment of National Economic University, Dong Tam Ward, Hai Ba Trung City, Hanoi, Vietnam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urrent residence address: Room 304 – 17T5 Trung Hoa – Nhan Chinh, Nhan Chinh Ward, Thanh Xuan District, Hanoi City, Vietnam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 xml:space="preserve">1. Name of Branch: </w:t>
        <w:tab/>
        <w:t xml:space="preserve">ASIA – PACIFIC INVESTMENT JOINT STOCK COMPANY – 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Address: </w:t>
        <w:tab/>
        <w:tab/>
        <w:t xml:space="preserve">Nhan Hoa Commune, Que Vo District, Bac Ninh Province, Vietnam </w:t>
        <w:tab/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de:</w:t>
        <w:tab/>
        <w:tab/>
        <w:tab/>
        <w:t>0102005769 - 003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2. Name of Branch: </w:t>
        <w:tab/>
        <w:t>ASIA – PACIFIC INVESTMENT JOINT STOCK COMPANY – HAI PHONG BRANCH</w:t>
      </w:r>
    </w:p>
    <w:p>
      <w:pPr>
        <w:pStyle w:val="Normal"/>
        <w:ind w:left="2160" w:hanging="2070"/>
        <w:rPr/>
      </w:pPr>
      <w:r>
        <w:rPr>
          <w:rFonts w:cs="Arial"/>
          <w:sz w:val="20"/>
          <w:szCs w:val="20"/>
          <w:lang w:val="en-GB"/>
        </w:rPr>
        <w:t xml:space="preserve">Address: </w:t>
        <w:tab/>
        <w:t xml:space="preserve">No. 9 A Nguyen Chi Phuong, Minh Khai Ward, Hong Bang District, Hai Phong Province, Vietnam </w:t>
        <w:tab/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Code:</w:t>
        <w:tab/>
        <w:tab/>
        <w:tab/>
        <w:t>0102005769 - 002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3. Name of Branch: </w:t>
        <w:tab/>
        <w:t>ASIA – PACIFIC INVESTMENT JOINT STOCK COMPANY – HUE BRANCH</w:t>
      </w:r>
    </w:p>
    <w:p>
      <w:pPr>
        <w:pStyle w:val="Normal"/>
        <w:ind w:left="2160" w:hanging="2070"/>
        <w:rPr/>
      </w:pPr>
      <w:r>
        <w:rPr>
          <w:rFonts w:cs="Arial"/>
          <w:sz w:val="20"/>
          <w:szCs w:val="20"/>
          <w:lang w:val="en-GB"/>
        </w:rPr>
        <w:t xml:space="preserve">Address: </w:t>
        <w:tab/>
        <w:t xml:space="preserve">No. 28 Ly Thuong Kiet, Vinh Ninh Ward, Hue City, Thua Thien Hue Province, Vietnam </w:t>
        <w:tab/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de:</w:t>
        <w:tab/>
        <w:tab/>
        <w:tab/>
        <w:t>0102005769 - 001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2160" w:hanging="2070"/>
        <w:rPr/>
      </w:pPr>
      <w:r>
        <w:rPr>
          <w:rFonts w:cs="Arial"/>
          <w:sz w:val="20"/>
          <w:szCs w:val="20"/>
          <w:lang w:val="en-GB"/>
        </w:rPr>
        <w:t xml:space="preserve">1. Name of Office: </w:t>
        <w:tab/>
        <w:t xml:space="preserve">ASIA – PACIFIC INVESTMENT JOINT STOCK COMPANY – REPRESENTATIVE OFFICE AT QUY NHON CITY 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Address: </w:t>
        <w:tab/>
        <w:t>No. 9-05 A Building, Hoang Anh Gia Lai Apartment, Le Loi Street, Hai Cang Ward, Quy Nhon City, Binh Dinh Province City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Code: </w:t>
        <w:tab/>
        <w:t>0102005769 - 004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585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28:00Z</dcterms:created>
  <dc:creator>Cuongnguyen</dc:creator>
  <dc:description/>
  <cp:keywords/>
  <dc:language>en-US</dc:language>
  <cp:lastModifiedBy>Cuongnguyen</cp:lastModifiedBy>
  <dcterms:modified xsi:type="dcterms:W3CDTF">2015-07-09T06:49:00Z</dcterms:modified>
  <cp:revision>2</cp:revision>
  <dc:subject/>
  <dc:title/>
</cp:coreProperties>
</file>